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Tracker Song-Dump -- Made with NoiseTracker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ngname:  Neg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 : ST-01:Spoils           0033 1198 0000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2 : ST-02:Chuka            0040 0A5C 0000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 : ST-01:E.Organ1         0034 2AAA 046E 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 : ST-01:Sax1             0033 4AFC 0000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5 : special mix            002F 392C 02BA 3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6 : ST-02:Boom-Paa         0040 0BB8 0000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 : ST-02:New-Low-Tom      0040 0870 0000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8 : ST-01:China            0020 1A2C 0000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 : blank                  0000 0000 0000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 : BuzzVoice              0011 21FC 0000 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      Length: 150  Restart: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 00  00  00  01  01  01  01  02  02  02  02  03  03  04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  04  04  04  05  05  05  05  06  06  06  06  07  07  07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  08  08  08  09  09  09  09  10  10  10  10  09  09  10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  05  05  10  10  11  11  12  12  12  12  13  13  13  14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28  15  28  15  28  15  15  15  28  16  17  28  16  17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17  16  17  16  17  16  17  17  17  17  17  28  28  18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19  18  19  18  19  28  28  21  21  21  21  22  09  08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  09  32  32  09  31  31  32  05  07  05  07  05  05  00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 00  23  00  23  00  00  00  29  29  29  29  24  00  23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00  25  26  27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      Length: 127  Restart: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 00  00  00  01  01  02  02  03  03  03  03  04  04  04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  05  06  06  07  07  08  08  09  09  10  10  09  09  10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  05  05  10  10  11  11  12  12  13  13  13  14  14  28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28  15  28  15  15  15  28  16  17  28  16  17  28  16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17  16  17  16  17  17  17  28  28  18  19  18  19  18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19  28  28  21  21  21  21  22  09  08  09  08  09  32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  31  31  32  05  07  05  07  05  05  00  00  23  00  23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 00  29  29  29  24  00  23  00  24  00  25  26  27  30                     Pattern: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gl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six months ago, when I first recieved a copy of the ( I ho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 program NoiseTracker v2.0 by Per Tufvesson and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keman I immediately started to spend all of my spare time le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thing. The first few pieces of music that I came up with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nderful tool, were too nice to be considered listenable. Also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und samples that I had at the time were Monty Python typ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 I have found a few more musical sounds ( drums , synthesi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 ) I have a much narrower choice of sound ( sound weird ? )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 that voices and speech are out, synthesisers are in. Anyw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first piece of music that I could say I have completed, and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. Please listen to it. Please email me your comments ( criticis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would be dearly appreciat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ackground in music is purely experimental. I have had abou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er lessons in my life so can not call myself a musician as suc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was thirteen, I discovered a love for playing acoustic guitar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with nylon strings) and electronics. So I taught myself gui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ght a bunch of electronics, and started playing with tape rec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egligent' is constructed ( showing my mechanical attitud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) in the style of Tangerine Dream, but is not in any gre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any piece of theirs, as far as I know. At first I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Tracker. Then when I discovered that if you keep clicking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and the length of the piece goes past 128 blocks, you pus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off the end. I.e it cannot handle a module of length more tha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. Not only that, but IntuiTracker will crash ( sometimes 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, neither program will recognise any blocks after number 127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it to Med ( Another great piece of software by the Finnish gu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escapes me currently ). This is my explanation for why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. The first is the full Med version that I am reasonably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. The second is an edited down version especially for NoiseTr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racker. You will have noticed the NoiseTracker song dump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 have edited to show the blocks of both versions. Hooray for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redirection :-)... The full version goes for around 10:4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urther queries about this please contact me at burton@latcs1.oz.a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 address below. ( latcs1 now celebrates 6 full days as a Sun4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pposed to the old Pyramid...Che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you for your custom.       James Burton 12/4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iece of music is hereby released into the public do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ovi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)    That it remains CopyRight James Burton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that this file stays with it, or at least a credi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)    That it is not included with any software packag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or commercial without my prior knowledge, including musi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just let me know by email before you do i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)    That no warrantee/promise accompanies this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or implied, ( not even that you'll lik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)    That no charge is made for distribution of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ng reasonable fees fo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mes Burton               Friday 12/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rton@latcs1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at 1/7 Curt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ngsbury   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th of the Equator somew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